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3988053652"/>
            <w:bookmarkStart w:id="1" w:name="__Fieldmark__6_3988053652"/>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3988053652"/>
            <w:bookmarkStart w:id="3" w:name="__Fieldmark__7_3988053652"/>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3988053652"/>
            <w:bookmarkStart w:id="5" w:name="__Fieldmark__21_398805365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3988053652"/>
            <w:bookmarkStart w:id="7" w:name="__Fieldmark__22_398805365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3988053652"/>
            <w:bookmarkStart w:id="9" w:name="__Fieldmark__31_398805365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3988053652"/>
            <w:bookmarkStart w:id="11" w:name="__Fieldmark__32_3988053652"/>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3988053652"/>
      <w:bookmarkStart w:id="13" w:name="__Fieldmark__55_3988053652"/>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3988053652"/>
      <w:bookmarkStart w:id="15" w:name="__Fieldmark__56_3988053652"/>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3988053652"/>
      <w:bookmarkStart w:id="17" w:name="__Fieldmark__57_3988053652"/>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lang w:val="en-US" w:eastAsia="en-US"/>
            </w:rPr>
          </w:pPr>
          <w:bookmarkStart w:id="18" w:name="OLE_LINK1"/>
          <w:bookmarkEnd w:id="18"/>
          <w:r>
            <w:rPr>
              <w:lang w:val="en-US" w:eastAsia="en-US"/>
            </w:rPr>
            <w:drawing>
              <wp:inline distT="0" distB="0" distL="0" distR="0">
                <wp:extent cx="14725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2565" cy="62230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59:00Z</dcterms:created>
  <dc:creator>US Club Soccer</dc:creator>
  <dc:description/>
  <cp:keywords/>
  <dc:language>en-US</dc:language>
  <cp:lastModifiedBy>Microsoft Office User</cp:lastModifiedBy>
  <cp:lastPrinted>2006-03-09T17:28:00Z</cp:lastPrinted>
  <dcterms:modified xsi:type="dcterms:W3CDTF">2020-05-22T13:59:00Z</dcterms:modified>
  <cp:revision>2</cp:revision>
  <dc:subject/>
  <dc:title>R002-Y - Youth Player Registration Form</dc:title>
</cp:coreProperties>
</file>